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ENG ET4000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ICROSOFT WINDOWS 3.0 and 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which follow are applicable to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and Tseng ET4000 VGA based adapters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to use 800x600 and 1024x768 modes, an ANALOG col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hese high resolution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seng ET4000 - Windows 3.0 Driver Disk" contains 256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gh-resolution drivers, as well as a file called SETUP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places the file of the same name on the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r 3.0a Setup "DISK 1" diskette. Follow the instru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carefully to install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a DISKCOPY of the Setup "Disk 1"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(for systems with a single floppy and hard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will use drive A: for both the origin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as the source and target diskettes ar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ly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fter the copy is made, return the original to its jack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the SETUP file from the Tseng ET4000 - Window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 Disk to the newly-created copy of the Setup "Disk 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ette. Example (for systems with a single floppy and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COPY A:SETUP.W30 B: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3.0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COPY A:SETUP.W3A B: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will use drive A: as drive B: also. After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ished, type A: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SETUP [ENTER] to begin installation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view the configuration list when it is shown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Display type, move the cursor (highlighted line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isplay:" line and press [ENTER] to select from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program will ask you to insert the Tseng ET4000 V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3.0 Driver Disk in order to install the driv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. After this is done, the installation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 the above steps you can begin us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wish to change the display type after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click on the Windows Setup icon found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